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t>Emlékezés 1848</w:t>
      </w:r>
      <w:r>
        <w:rPr>
          <w:vertAlign w:val="superscript"/>
          <w:lang w:val="en-US" w:eastAsia="en-US"/>
        </w:rPr>
        <w:t>ik</w:t>
      </w:r>
      <w:r>
        <w:rPr>
          <w:lang w:val="en-US" w:eastAsia="en-US"/>
        </w:rPr>
        <w:t xml:space="preserve"> év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Áldott légy te egyenlősé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stvériség esztende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Áldott légy te szent szabadsá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incstörő arany kez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ölpattant a börtönajt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sattogó kard lett a lánczból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rök tüzed ősforr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st is lángol, ránk világo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éked neked köszönhetjü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mik vagyunk a mik lettü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lhőtlenebb egyre az é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olly borús már felettü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küszünk hogy lobogod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 nem hagyjuk szent szabadság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küszünk hogy hű fia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zünk te szép Magyarország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z 1848 Mártius 15</w:t>
      </w:r>
      <w:r>
        <w:rPr>
          <w:u w:val="single"/>
          <w:vertAlign w:val="superscript"/>
          <w:lang w:val="en-US" w:eastAsia="en-US"/>
        </w:rPr>
        <w:t>dike</w:t>
      </w:r>
      <w:r>
        <w:rPr>
          <w:lang w:val="en-US" w:eastAsia="en-US"/>
        </w:rPr>
        <w:t xml:space="preserve"> a magyar szabadság fényes napja, jol esik melegedni jótékony tüzénél. Jól esik az akkori nagy eseményekre vissza emlékezni s a hazafiság sz. tüzét – melly az akkori fiatalság haza szeretetét lángra lobbantotta, a mi sziveinkben is feleleveniteni s ezt késő unokáinkra örökségűl áthagyni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z időben az egész ifiuság és a főváros polgársága mint egy ember kelt föl, és a míg a költő ajkárol elhangzott a „Talpra magyar„ jogot és szabadságot követelt a magyar népnek. A szabadsajtó első termékeit mint a szabadság sarkalatos kincsét üdvözölte és megesküdött, hogy élete és vére árán is kiküzdi a tizenkét pontot – mellyben meg van irva, hogy mit kiván a magyar nemzet. A bölcsek aggodalmaskodtak, az okosok fejöket csoválták, az ifiuság pedig elvégezte a mibe belefogott. Kivivta a szabadságot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Mártius 15ike után azonban nem feledkezhetünk meg Aprilis 11ikéröl. A Martius 15 napja a nemes elhatározás és a békés diadal napja volt. Az Aprilis 11</w:t>
      </w:r>
      <w:r>
        <w:rPr>
          <w:u w:val="single"/>
          <w:vertAlign w:val="superscript"/>
          <w:lang w:val="en-US" w:eastAsia="en-US"/>
        </w:rPr>
        <w:t>ik</w:t>
      </w:r>
      <w:r>
        <w:rPr>
          <w:lang w:val="en-US" w:eastAsia="en-US"/>
        </w:rPr>
        <w:t xml:space="preserve"> napja pedig a diadalnak törvénybeiktatási és szentesitési napja. Ki tudná e kettő között biztosan megvonni azt a határt, hogy mellyik tehát a megörökítésre méltobb, azért ne válogassunk e kettö között, hanem hazafiui emlékezetünkel öleljük fel mind a kettöt, mert Aprilis 11iki ünnepünket nem csak a mult, hanem a jelen is emlékezetessé fogja tenni az által, hogy ő Felsége a magyar király e napon együtt ünnepel majd magyar nemzetéve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 háromszázados elnyomatás utánni nemzeti ön ébredésünk történelmi nagy eseményeinek sorozatát tekintőleg a következöket kell a mai ünneplésünk alkalmával emlékezetünkbe vissza idézni és megörökiteni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 nemzet ön ébredésének nagy napja nem mondhatni hogy éppen 1848 évben kezdett volna meghajnalodni. Mint a történelem bizonyitja Gf. Szécsényi István a legnagyobb magyar a nemzet nemtöje már jova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br/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z elött kezdette nemzetünket a háromszázados elnyomatás által reá erőszakolt tespedő mély álmából felrázogatni. Ő volt az, a ki a haladás zászloját kezébe ragadva, a kultura illetve közmivelődés ipar és kereskedelem fejlesztésével nemzetét naggyá és erőssé iparkodott tenni, hogy az ekként, mint teljessen megerösödött s ön tevékenységre izmosodott a háromszáz éves elnyomatás bilincseit magáról önerejüleg lerázhass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 szándék, melly Szécsényit vezérelte békés volt, higgadt meggondolással békés uton iparkodott nemzetét mivelté, naggyá és erőssé tenni. Ám de akkor már Europa külömböző nemzeteinél a szabadságra törekvés eszméje lángra gyulladt s onnan átcsapott a mi nemzetünkre is, s itt is tüzet fogván, a szabadság utánni erős vágyakozás Gf Szécsényi István kezéböl a békés haladás zászlaját kiragadván, a rohamos előre törekvés utjára vitte</w:t>
      </w:r>
    </w:p>
    <w:p>
      <w:pPr>
        <w:pStyle w:val="Normal"/>
        <w:jc w:val="both"/>
        <w:rPr/>
      </w:pPr>
      <w:r>
        <w:rPr>
          <w:lang w:val="en-US" w:eastAsia="en-US"/>
        </w:rPr>
        <w:tab/>
        <w:t>Ezen a népek törtenetében páratlan s nemzetünkre nézve örökre emlékezetes és a magyarok történetében is arany betükkel bejegyezve lévő világra szolló nagy esemény kezdete 1848 évi Martius hó 15</w:t>
      </w:r>
      <w:r>
        <w:rPr>
          <w:vertAlign w:val="superscript"/>
          <w:lang w:val="en-US" w:eastAsia="en-US"/>
        </w:rPr>
        <w:t>ik</w:t>
      </w:r>
      <w:r>
        <w:rPr>
          <w:lang w:val="en-US" w:eastAsia="en-US"/>
        </w:rPr>
        <w:t xml:space="preserve"> napjára esik. Ezen a napon vivta ki nemzetünk a szollásszabadság jogát és a sajtó szabadságot. Illő nem csak, de nekünk magyaroknak szent kötelességünk is ezen nemzeti önébredésünk feltámadásának nagy napját örök időkre szivünk hálát adó érzetével megünnepel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Hogy a magyarszabadság kivivásának nagy eseményeiről ismeret terjesztő közlésemben a kellő sor rend meglegyen, mai ünnep-napunkon következőkben leszek bátor a tisztelt gyülekezet előtt felolvasásomat megtartani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Tudni szükséges, hogy az egyetemi ifiúság nem csak most, hanem akkor is az iskolai hatóság által meg nem engedett dolgok feletti tanácskozásait nem az egyetemi épületben, hanem kávéházakban tartotta. 1848</w:t>
      </w:r>
      <w:r>
        <w:rPr>
          <w:u w:val="single"/>
          <w:vertAlign w:val="superscript"/>
          <w:lang w:val="en-US" w:eastAsia="en-US"/>
        </w:rPr>
        <w:t>ik</w:t>
      </w:r>
      <w:r>
        <w:rPr>
          <w:lang w:val="en-US" w:eastAsia="en-US"/>
        </w:rPr>
        <w:t xml:space="preserve"> évben a Budapesti egyetemi ifiuság gyülekező helye az időben az ugynevezett Pilvax kávéház volt. Itt tanácskozott együtt Martius 15ik napja előtt is már az egyetemi ifiuság a nemzet szabadság ügyéről, Petőfy, Jokai Vasvári állottak a mozgalom élé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z ifiúság egyik tanácskozmánya alkalmával egy feketébe öltözött fiatal ember lépett be a gyülekezési kávéházba, kipirult arczal s izzadságot törölve homlokárol elkiáltja magát, fiúk Pozsonyból jöttem, a Bécsi hajon! Asztalra asztalra, hadd lássuk! – kiabált az ifiúság.</w:t>
      </w:r>
      <w:r>
        <w:br w:type="page"/>
      </w:r>
    </w:p>
    <w:p>
      <w:pPr>
        <w:pStyle w:val="Normal"/>
        <w:jc w:val="both"/>
        <w:rPr/>
      </w:pPr>
      <w:r>
        <w:rPr>
          <w:lang w:val="en-US" w:eastAsia="en-US"/>
        </w:rPr>
        <w:t>A hirnököt egyszerre öten is felemelték s egy biliárd asztalra feltették s ott a következöket mondotta. Uraim! most jöttem hajoval. A pozsonyi ifiuság küldötje vagyok. Nagy hirt hozok. Bécsben kiütött a forradalom. Metternich a zsarnok minister megbukott. A nép torlaszokat emel és fegyverkezi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z emberek olly meglepetve néztek egymásra, mintha villám ütött volna le közéjük. Fontos hírek voltak ezek, Senki sem hitte volna, hogy Bécs is megelözze őket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 hirtelen beállt csendben felharsant egy éles hang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Ime a forradalom förgetege itt zúg a szomszédban. És mi tétovázunk? Nem! cselekedni fogunk! Ezen felkiáltás adta meg a lökést a további cselekvésre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Komor, esős havas időre viradt martius 15ike A budai hegyek tetejére felhők ereszkedtek, a Duna fölött vastag köd lebeget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Szerdai nap volt. Máskor illyenkor már érezni lehetett a tavasz elsö meleg leheletét. Most minden hideg és barátságtalan volt még. A tavasz és a szabadság is még aludta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De a szabadság már ébredezett. Forro volt az emberek lelke. Hevessebben dobogott az ifiúság szív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 Pilvax kávéházat alig csukták be az éjjel. Az ifiúság és az írók késő éjszakáig együtt tanácskoztak a felett, hogyan vivják ki a szabadságot. Mikor már a szerepeket kiosztották, haza mentek lefeküdni de nem alud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Pitymalatkor hat órakor reggel már ujra a kávéházban voltak. Egymás után érkeztek Petőfi, Jokai, Bulyovszki, Irinyi, Irányi Dániel, Vajda János, Vasvári, Nyári Albert báró, Vidacs, Degré Alajos, Sükei Károly, Gal Ernő s a többi. Ki tudná valamennyi derék ifiú nevét felsorolni? Elég az hozzá, hogy senki sem hiányzott azok közül a kik megígérték, hogy ott lessznek. Fiatal arczukat pirosra csípte a hűvös martiusi szél, szemük ragyogott a lelkesedés tüzétől. El voltak tökélve minden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z első a mit tettek, az volt, hogy a magyar nemzet kívánságait a tizenkét pontot leírták két példányban s az uri ucza sarkára ki ragasztották, hadd olvassák a járókelő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Már ez a kis dolog is tilos cselekedet volt az eddigi törvények szerint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A dadogó Sükei hangossan probálta magyarázni a közönségnek a pontokat, egy rendőr ezért be akarta kísérni, de a közönség kiszabadított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Mikor már a kávéház egésszen megtelt, Jokai felállt egy asztalra s kijelentette, hogy ha nem akarunk hátrább maradni a többi nemzeteknél</w:t>
      </w:r>
      <w:r>
        <w:br w:type="page"/>
      </w:r>
    </w:p>
    <w:p>
      <w:pPr>
        <w:pStyle w:val="Normal"/>
        <w:jc w:val="both"/>
        <w:rPr/>
      </w:pPr>
      <w:r>
        <w:rPr>
          <w:lang w:val="en-US" w:eastAsia="en-US"/>
        </w:rPr>
        <w:t>komoly teendőket kell végeznünk. Minden nemzet halad és boldogul, nekünk is haladnunk és boldogulnunk kell. A mi a 12 pontban meg van írva, ahhoz a nemzetnek joga van, azt követelnie kell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>Viharos éljenzés lett erre, majd pedig nagy csend lett, mert látták, hogy Petőfi Sándor is beszélni akar. Petőfi egy összehajtogatott papirost vett elő a zsebéből, lassan körültekintett a tömegen, s a papirosrol felolvasta a következő nemzeti dalá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Talpra magyar hi a haza</w:t>
        <w:tab/>
        <w:t>Fényesebb a láncznál a kard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Itt az idő most vagy soha</w:t>
        <w:tab/>
        <w:t>Jobban ékesiti a kart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lang w:val="en-US" w:eastAsia="en-US"/>
        </w:rPr>
        <w:t>Rabok legyünk vagy szabadok</w:t>
        <w:tab/>
        <w:t>És mi még is lánczot hordunk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Ez a kérdés válasszatok</w:t>
        <w:tab/>
        <w:t>Ide vele régi kardunk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A magyarok Istenére</w:t>
        <w:tab/>
        <w:t>A magyarok Istenére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Esküszünk</w:t>
        <w:tab/>
        <w:t xml:space="preserve">   stb.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Esküszünk hogy rabok tovább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Nem leszünk.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</w:t>
        <w:tab/>
        <w:t xml:space="preserve">     ________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Rabok voltunk mostanáig</w:t>
        <w:tab/>
        <w:t>A magyar név megint szép lessz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Kárhozottak ősapáink</w:t>
        <w:tab/>
        <w:t>Méltó régi nagy híréhez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Kik szabadon éltek haltak</w:t>
        <w:tab/>
        <w:t>Mit rá kentek a századok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Szolgaföldben nem nyughatnak</w:t>
        <w:tab/>
        <w:t>Lemossuk a gyalázatot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A magyarok Istenére</w:t>
        <w:tab/>
        <w:t>A magyarok Istenére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stb.</w:t>
        <w:tab/>
        <w:t xml:space="preserve">   stb.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</w:t>
        <w:tab/>
        <w:t xml:space="preserve">     ________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lang w:val="en-US" w:eastAsia="en-US"/>
        </w:rPr>
        <w:t>Sehonnai bitang ember</w:t>
        <w:tab/>
        <w:t>Hol sírjaink domborulnak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Ki most, ha kell, halni nem mer.</w:t>
        <w:tab/>
        <w:t>Unokáink leborulnak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Kinek drágább rongy élete</w:t>
        <w:tab/>
        <w:t>És áldó imádság mellett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Mint a haza becsülete.</w:t>
        <w:tab/>
        <w:t>Mondják el sz. neveinket.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>A magyarok Istenére</w:t>
        <w:tab/>
        <w:t>A magyarok Istenére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stb.</w:t>
        <w:tab/>
        <w:t xml:space="preserve">   stb.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oha illyen lelkesitő hangon nem szoltak még szegény magyar nemzetünkhöz e vers után ha jégből lett volna is valakinek a szíve fel kellett volna olvadnia, a mint hogy fel is olvadt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 kik a kávéházban voltak, sirtak, kiabáltak lelkesültségükben. Egymás nyakába borultak, Petőfit ölelgették vállukra emelve körül hordozták.</w:t>
      </w:r>
    </w:p>
    <w:p>
      <w:pPr>
        <w:pStyle w:val="TextBody"/>
        <w:rPr/>
      </w:pPr>
      <w:r>
        <w:rPr>
          <w:lang w:val="en-US" w:eastAsia="en-US"/>
        </w:rPr>
        <w:tab/>
        <w:t>Igaz is, hogy illyen szépet még Petőfi is alig ha irt egész életében. Talpra is állitotta vele a magyart. Az nap már az egész város telve volt vele, az után pedig mint egy tűzoszlop a vers végig száguldott az országon s lángra lobbantotta az egész nemzet szivét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A következő pillanatban a kávéházból az egész csapat kivonult az uczára, egy nemzeti lobogó elővitele mellett legelöl Petőfi, Jokai, Vasvári, Irinyi. Az után következett az ifiuság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Szivökben nemes elszántság, mellökön nemzeti kokárda. Emelt fővel, s azzal az elhatározással indultak el, hogy nem hátrálnak, bár minő akadályba ütköznek i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Elöször az egyetemi ifiuság csatlakozott hozzájok. E közben híre ment a városban a tüntetésnek, s a polgárság Budapest minden részéből a belváros felé indult, hogy a Talpra magyart és a 12 pontot hallhass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Ez alatt pedig a kaszárnyákban megcsörrentek a fegyverek. A kapukat becsukták, a katonák sorba álltak, a tisztek szemlét tartottak felettük, hogy fegyverük rendben van-e. A Budai várban az ágyukat Pest felé szegezték, a tüzérek égő kanoczal mellé álltak, hogy mihelyt parancsot kapnak löjjenek a városra. A hatalom arra készült, hogy fegyveres erővel nyomja el a nép mozgalmát és az ifiuság törekvését a szabadságr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De az ágyú csövek tátongó torka alatt az ifiúság haladt előre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Tíz óra tájban a nemzeti zászló elővitele mellett Petőfi és a még ma is élő Jokai után ezer meg ezer lelkes ember tolongot. Valahányszor meg álltak s Petőfi eldörögte a Talpra magyart, az emberek levették kalapjaikat s egyszerre ezren meg ezren utánna kiáltották –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Esküszünk, hogy rabok tovább nem leszün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Most már kifogjuk nyomatni versemet, szolt Petőfi barátaihoz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zonnal megindultak a Landerer és Hekkenászt nyomdájaba. Csak hogy magyar országon az akkori törvenyek szerint nem volt szabad kinyomatni semmit a felsöbbi hatoság engedelme nélkül, azért azt kérdezték a nyomdában, hogy látta-e a cenzor a mit ki akarnak nyomatni, a mire kijelentették, hogy nem látta, és nem is fogja látni, mert már itt nem parancsol a cenz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Ez után Irinyi oda ment a legnagyobb géphez, rátette a kezét s így szolt: E sajtót a nép nevében lefoglaljuk és megparancsoljuk, hogy nyomassátok ki a nemzet 12 kivánságát és a Talpra magyart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Engedelmeskedem - felelt Lander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Éljen a sajtó szabadság éljen a nép – kiáltott a nyomda szemelyzet, és vigan munkához látott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 12 pont első kész példányájával Irinyi a Talpra magyar első kész példányával maga Petőfi rohant ki az uczára s ujra elszavalta a költeményét, mi közben ezer meg ezer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éldányban hozták ki a friss nyomtatványokat, s a gépből még nedvessen kikerült példányok az emberek örömkönnyeitől még nedvessebbek lettek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 budai vár fokán még egyre sötétellettek az ágyutorkok és égtek az ágyúk elsütetésére kész kanoczok, még is ki lett víva a sajtó szabadság vérontás nelkü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 12 pont és a Talpra magyar két első példányát örök emlékül a nemzeti muzeumba helyezték e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Délután a nemzeti muzeum elött nagy népgyűlés volt temérdek ember jelenlétéb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Vasvári beszélt ujra, Irinyi utánna, magyarázva a 12 pontot, de a nép Petőfit kivánta látni és hallani. És Petőfi ki állt s a nép roppant lelkesultsége között ujra elszavalta a Talpra magyart, s a tizezernél is több hallgató ég felé emelt ujjakkal utánna kiáltotta</w:t>
      </w:r>
    </w:p>
    <w:p>
      <w:pPr>
        <w:pStyle w:val="Normal"/>
        <w:jc w:val="both"/>
        <w:rPr/>
      </w:pPr>
      <w:r>
        <w:rPr>
          <w:lang w:val="en-US" w:eastAsia="en-US"/>
        </w:rPr>
        <w:tab/>
        <w:t>Esküszünk, hogy rabok tovább nem leszün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oha még vers igy fel nem lelkesitett népet. Mintha az égből nem hópelyhek hanem tüzes szikrák hullottak volna, be, egyenessen az emberek szivébe. Mindenki fellángol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Ötven éve ennek! De meleg szivvel emlékszünk rá mi a kik már akkor éltünk s meleg szivvel kell vissza emlékezniök erre azoknak is, a kik későbben születtek vagy születni fognak. Azért hagyományképpen adjuk át mi is ezen idő dicső emlékét az utódok számára. Igy lesz ez örök és felejthetetl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Délután már a városi tanács a polgárság hivatalos képviselője a polgármesterekkel csatlakozott a mozgalomhoz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 katonaság várt mozdulatlanul. De azok a kik a katonaságnak parancsoltak, nem merték a nép ellen inditani, - féltek a vérontástól, fegyvertelen emberek megölésétő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Pedig a nép nem maradt meg Pesten. Egyszerre csak kiadták a jelszót: „Fel Budavárába! S a tömeg mint egy fekete vonal a hajohidon keresztül áthömpölygött a budai várba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Ott vonult el a kiszegezett ágyúk és az ezek mellett égő kanoczal ott állott tűzérek között s oda kiáltott nekik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Éljen a szabadság éljen az egyenlőség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Zugva éljenezve és énekelve vonultak végig a vár szűk uczáin a fehérvári kapunál lévő börtönökig és ott megdöngették a vaskapukat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Ezen börtönökben nem gonosztevők voltak. Ollyan emberek ültek ott, a kik a magyar nemzet számára jogot, szabadságot, az ország számára ön álloságot követelte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Ezek közt a börtönben szenvedő hazafiak közt legkülömb volt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ancsics Mihály, a ki legbátrabban, legőszintébben lépett fel a magyar nép mellett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Már majd nem egy éve volt, hogy börtönben sinlödött, és nem is álmodott rolla, hogy odakint az Isten szabad ege alatt mi történi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Mikor a börtön nehéz vaskapuját ököllel megdöngették, a rabtartók megijedtek. Egy darabig ide oda futkároztak s nem tudták, hogy mit csináljana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Egyszerre csak a hatalmas kapu lassan megnyílt és kijött rajta egy sovány sápadt őszülő emb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Bámulva nézett körül s csodálkozva kérdé, mi ez? mi történik itt?</w:t>
      </w:r>
    </w:p>
    <w:p>
      <w:pPr>
        <w:pStyle w:val="Normal"/>
        <w:jc w:val="both"/>
        <w:rPr/>
      </w:pPr>
      <w:r>
        <w:rPr>
          <w:lang w:val="en-US" w:eastAsia="en-US"/>
        </w:rPr>
        <w:tab/>
        <w:t>Táncsics örülj, szabad vagy és szabad a te nemzeted is a magyar, ezt kialtotta feléje Nyári Pá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És Tancsics szeméböl kicsordult a könny, sirva rogyott a körül állok karjai közzé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Minő rivalgással vitték az öreg Tancsicsot Pestre!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z ifiúság fáklyákat gyujtott és kocsija mellett futott. Pesten pedig kifogták a lovait, és magok az ifiak huzták a kocsit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Míg Budapesten az ifiúság ezen történelmi nagy eseményt vegrehajtotta, az alatt az ország rendei a pozsonyi ország gyűlésen a nemzet ön álloságának mikénti keresztül vitele, s az évszázados elnyomatás által okozott országos sérelmek mikénti orvoslása felett tanácskoztak s elhatározták, hogy a 12 pontot, mellyekben a nemzet kívánsága volt leirva, törvénybe iktatják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Ezen korszakot alkotó elhatározást törvénybe igtatva az Ország rendeinek egy küldötsége szentesités végett az Apostoli magyar király az akkor uralkodott V</w:t>
      </w:r>
      <w:r>
        <w:rPr>
          <w:vertAlign w:val="superscript"/>
          <w:lang w:val="en-US" w:eastAsia="en-US"/>
        </w:rPr>
        <w:t>ik</w:t>
      </w:r>
      <w:r>
        <w:rPr>
          <w:lang w:val="en-US" w:eastAsia="en-US"/>
        </w:rPr>
        <w:t xml:space="preserve"> Ferdinánd ő fölsége elé terjesztette, a ki is azt 1848 évi Április hó 11</w:t>
      </w:r>
      <w:r>
        <w:rPr>
          <w:vertAlign w:val="superscript"/>
          <w:lang w:val="en-US" w:eastAsia="en-US"/>
        </w:rPr>
        <w:t>én</w:t>
      </w:r>
      <w:r>
        <w:rPr>
          <w:lang w:val="en-US" w:eastAsia="en-US"/>
        </w:rPr>
        <w:t xml:space="preserve"> szentesitvén, ez által a nemzet őseitöl örökölt szabadságát s ön rendelkezési jogát százados elnyomatás után vissza nyerte, ezzel a jobbágyakat elöbbeni kötelékei alol felszabaditotta, a közös teherviselést a jogegyenlőséget és testveriséget, ugy az ön álló penz és hadügyet meg állapitot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A 12 pontot magában foglaló szentesitett törvény kihirdetése nagy örömmel töltötte be minden magyar ember szivét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De alig kezdett oszladozni az öröm mámora, alig multak el a martiusi szép napok a szabadság vér nélküli kivivásának napjai, mikor már felhangzott a haza panaszos jajgatás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Századok óta velünk, mellettünk békességben élő néptörzsek feltámadtak, hogy feldarabolják a magyar nemzet ezer éves hazajat. Azt a szent földet, mellyen bölcsönk ringott, mellyben őseink nyugosznak virágos hant alatt, azt a</w:t>
      </w:r>
      <w:r>
        <w:br w:type="page"/>
      </w:r>
    </w:p>
    <w:p>
      <w:pPr>
        <w:pStyle w:val="Normal"/>
        <w:jc w:val="both"/>
        <w:rPr/>
      </w:pPr>
      <w:r>
        <w:rPr>
          <w:lang w:val="en-US" w:eastAsia="en-US"/>
        </w:rPr>
        <w:t>szent földet merték követelni tőlünk olly népek, mellyeket mi vendégül befogadtunk akkor, mikor hontalanul bujdostak. Igy hálálták meg jószivuségünk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 szerbek az ország déli részét  akarták magoknak kihasitani, az oláhok követelték Erdelyt, a horvátok is elakartak szakadni tőlünk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És valamennyit bécsi ellenségeink biztatták fel, a kik irigykedtek a magyar szabadságra, mert attól féltek, hogy nagyon megtalálunk erösöd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 kárpáti erdők moraja, a délvidékről felszáguldó szélvész, az Erdéli havasok friss lehelete mind azt zúgta fülünkbe: Vigyázz magyar! Ellenségeid készülnek! Vigyáz szabadságod ellen az életedre törnek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És az erdők zugásából, a vizek morajából, a szél sívitásából kihangzott a haza jajszava: Fiaim siessetek segitsetek, szenvedek, testemet marczangolják szét!</w:t>
      </w:r>
    </w:p>
    <w:p>
      <w:pPr>
        <w:pStyle w:val="Normal"/>
        <w:jc w:val="both"/>
        <w:rPr/>
      </w:pPr>
      <w:r>
        <w:rPr>
          <w:lang w:val="en-US" w:eastAsia="en-US"/>
        </w:rPr>
        <w:tab/>
        <w:t>Talpra magyar hí a haza kiáltott Petőfi Martius 15</w:t>
      </w:r>
      <w:r>
        <w:rPr>
          <w:vertAlign w:val="superscript"/>
          <w:lang w:val="en-US" w:eastAsia="en-US"/>
        </w:rPr>
        <w:t>én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No hát itt volt az ideje, keljen talpra a ki magyar és csináljon rendet a maga hazájában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És talpra is kelt az 1848 évi Aprilis 15</w:t>
      </w:r>
      <w:r>
        <w:rPr>
          <w:vertAlign w:val="superscript"/>
          <w:lang w:val="en-US" w:eastAsia="en-US"/>
        </w:rPr>
        <w:t>ki</w:t>
      </w:r>
      <w:r>
        <w:rPr>
          <w:lang w:val="en-US" w:eastAsia="en-US"/>
        </w:rPr>
        <w:t xml:space="preserve"> szentesitett törvények keretén belől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Ekkor támadt a világ legvitézebb katonája a magyar honvéd, aki lángoló hazaszeretete és halált megvető vitéz bátorságával világra szollo hírnevet szerzett a magyar nemzetnek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>Nem kötéllel fogták, nem erőszakkal vitték a magyar fiúkat honvédnek. Önként maguktól jó kedvel mentek el. Megölelték megcsokolták kedves szülőiket, fejökbe nyomták a katona sipkát s elmentek a hazáért küzdeni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Pesten május 17</w:t>
      </w:r>
      <w:r>
        <w:rPr>
          <w:u w:val="single"/>
          <w:vertAlign w:val="superscript"/>
          <w:lang w:val="en-US" w:eastAsia="en-US"/>
        </w:rPr>
        <w:t>én</w:t>
      </w:r>
      <w:r>
        <w:rPr>
          <w:lang w:val="en-US" w:eastAsia="en-US"/>
        </w:rPr>
        <w:t xml:space="preserve"> kezdödött meg a toborzás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 nemzeti muzeum elött letüzték a nemzeti zászlót, megszollalt a muzsika s nyalka huszárok pengő sarkantyúval járták a verbunkos csárdást. Oriási tömeg gyült össze, s a katonák lelkes hangon szoltak az ifiusághoz, hogy álljon be katonának mert a haza veszedelembe foro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zonnal oda lépett egy fiatal ember s igy szol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Káplár ur itt vagyok vegyen fel. Katona akarok len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A megszollitott azonnal fejébe nyomott egy csákot, nagy parolát csapott a tenyerébe s megkínálta egy pohár borral, igy szolt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Kezedet adtad fiam, fejedben van a csákó, ittál a borunkból, a mienk vagy, a nemzet katonája vagy. Isten éltessen.</w:t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>Midön a katonának legelsőbbnek felcsapott ifiut a katona könyvbe beirták, kitünt, hogy az jogász, az egyetemi ifiuság közzül való. Már ekkor az iskolák padjai kezdettek nagyon üresek lenni, ugy, hogy az egyetem egyik öreg tanára haragossan a névsor felolvasásához fogott, hogy megtudhassa, kik nem jöttek el az előadását hallgat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Egyik jogász oda szoll „ne tessék olvasni, holnap még kevesebben leszün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z öreg tanár elszörnyüködve így szolt, itt mernék hagyni az egyetemet, a tanitást engedelem nélkül?</w:t>
      </w:r>
    </w:p>
    <w:p>
      <w:pPr>
        <w:pStyle w:val="Normal"/>
        <w:jc w:val="both"/>
        <w:rPr/>
      </w:pPr>
      <w:r>
        <w:rPr>
          <w:lang w:val="en-US" w:eastAsia="en-US"/>
        </w:rPr>
        <w:tab/>
        <w:t>Nagyobb ur parancsol most mint a tanár urak szolt vissza az ifiú, és ez a hazaszeret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 jogászok zajossan éljeneztek s az öreg tanár lehajtotta a fejét és érezte, hogy az ifiu embernek igaza van. Ekkor zendült meg az egyetem elött a toborzó káplárok muzsikáj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Isten áldja meg tanár ur. – kiáltották az ifiak s egy szempillantás alatt üres lett a terem s az ifiúság felcsapott honvéd katonána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Igy volt ez az időben nem csak Pesten, hanem az ország minden fő iskoláiban. Minden fegyvert biro ifiu az iskolai padokat elhagyta és beált katonána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z iskolai ifiuság jó példáján felbuzdult az ország összes ifiúsága s versenyezve sereglett a Szűz mária képével s az ország czímerével ékesített magyar nemzeti zászló alá, hogy a hazát a veszedelemtől megments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Ekként keletkezett a magyar ön álló külön hadsere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Ám de ez, a bennünket minden oldalrol s majd nem készületlenűl megrohant ellenségek legyőzésére nem volt elegendő, A nemzetnek minden erejét meg kellett feszítenie, hogy a fenyegető veszedelmet utjában feltartoztathassa s vele szemben a harczot felvehess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Hála az Isteni gondviselésnek, ott volt a nemzet halhatatlan nagy fia Kossuth Lajos, a ki személyessen bejárván az ország minden helyét, gyujtó szonoklatával erőt és bátorságot öntött még az öregek és bénákba is, ugy, hogy a nemzet számtalan ellenségeivel szemben dicsőségessen kiállotta a harczot, sőt a győzelem dicső babérját is már kivivta, midőn ellenségeink segítségére jött idegen tulerő előtt engedni volt kénytelen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Hogy a most már ötven éve számtalan ellenségeink által reánk erőszakolt szabadság harczunk minő véget ért, azt közülünk többen a kik az idöböl még élünk, - tudjuk, de különösen tudják az ide közénk meg hít és a szabadság harczban tevékeny részt vett helybeli öreg honvédeink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int élő tanúk. Öleljük azért őket testvéri kebleinkre, kegyeletünkel adozzunk a hazáért vérpadra hurczolt, és mártir halált szenvedett jeles hőseink emlékének, őrizzük meg azt sziveinkben s örökségül hagyjuk rá késő unokáinkra, és végül áldjuk a szabadság harcz mezején elhullottak porai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Most pedig eme örökké dicső nap emlékére oltsuk be szíveinkbe a haza és a szabadság iránti szeretetet s egy szívvel lélekkel kiáltsuk éljen a haza éljen a szabadság, testvériség és egyenlőség! – éljen az Apostoli magyar király a törvényt és alkotmányt tisztelő I. Ferencz Jozse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53:00Z</dcterms:created>
  <dc:creator>Garai László</dc:creator>
  <dc:description/>
  <dc:language>en-US</dc:language>
  <cp:lastModifiedBy>Garai László</cp:lastModifiedBy>
  <dcterms:modified xsi:type="dcterms:W3CDTF">2008-02-15T13:43:00Z</dcterms:modified>
  <cp:revision>4</cp:revision>
  <dc:subject/>
  <dc:title>Emlékezés 1948ik évre</dc:title>
</cp:coreProperties>
</file>